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 № 74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 xml:space="preserve">Общества с ограниченной ответственностью «ПРИЛИВ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олгосрочные параметры регулирования для Общества с ограниченной ответственностью «ПРИЛИВ» (ИНН 5405186391, ОГРН 1025401917122)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еобходимую валовую выручку для Общества с ограниченной ответственностью «ПРИЛИВ» (ИНН 5405186391, ОГРН 1025401917122) 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ПРИЛИВ» (ИНН 5405186391, ОГРН 1025401917122) и Закрытым акционерным обществом «Региональные электрические сети» на долгосрочный период регулирования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1 ию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с 1 июля 2012 года приказ департамента по тарифам Новосибирской области от 13.12.2011 № 650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Общества с ограниченной ответственностью «ПРИЛИВ» </w:t>
      </w:r>
      <w:r>
        <w:rPr>
          <w:bCs/>
          <w:sz w:val="28"/>
          <w:szCs w:val="28"/>
        </w:rPr>
        <w:t>на 2012-2014 годы</w:t>
      </w:r>
      <w:r>
        <w:rPr>
          <w:sz w:val="28"/>
          <w:szCs w:val="28"/>
        </w:rPr>
        <w:t>»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5.2012 № 74-ЭЭ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3494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  <w:t>в субъекте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ЛИВ» (ИНН 5405186391, ОГРН 10254019171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6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4,5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.05.2012 № 74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1128"/>
        <w:gridCol w:w="852"/>
        <w:gridCol w:w="1080"/>
        <w:gridCol w:w="1080"/>
        <w:gridCol w:w="900"/>
        <w:gridCol w:w="1080"/>
        <w:gridCol w:w="1080"/>
        <w:gridCol w:w="900"/>
      </w:tblGrid>
      <w:tr>
        <w:trPr>
          <w:trHeight w:val="30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-вочный тариф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-вочный тариф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-вочный тариф*</w:t>
            </w:r>
          </w:p>
        </w:tc>
      </w:tr>
      <w:tr>
        <w:trPr>
          <w:trHeight w:val="9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ние электричес-ких с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ги-ческого расхода (потерь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ние электричес-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ги-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за содержание электричес-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ка на оплату технологи-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ство с ограниченной ответственностью «ПРИЛИВ» (ИНН 5405186391, ОГРН 1025401917122)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Закрытое акционерное общество «Региональные электрические с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64156,2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9,4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63420,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88,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66074,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2,80*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74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территориальной сетевой организации, в отношении которой тарифы </w:t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по передаче электрической энергии устанавливаются с применением метода долгосрочной индексации необходимой валовой выруч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880"/>
        <w:gridCol w:w="1468"/>
        <w:gridCol w:w="1321"/>
        <w:gridCol w:w="1681"/>
        <w:gridCol w:w="1908"/>
        <w:gridCol w:w="1321"/>
        <w:gridCol w:w="1614"/>
        <w:gridCol w:w="1467"/>
      </w:tblGrid>
      <w:tr>
        <w:trPr>
          <w:trHeight w:val="116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-ности подконтро-льных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ги-ческого расхода  (потерь) электричес-кой энерг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зуемых товаров (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ПРИЛИВ» </w:t>
            </w:r>
          </w:p>
          <w:p>
            <w:pPr>
              <w:pStyle w:val="Normal"/>
              <w:rPr/>
            </w:pPr>
            <w:r>
              <w:rPr/>
              <w:t>(ИНН 5405186391, ОГРН 102540191712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2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ascii="Georgia" w:hAnsi="Georgia" w:cs="Georgia"/>
      <w:color w:val="000033"/>
      <w:sz w:val="24"/>
      <w:szCs w:val="24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mje</cp:lastModifiedBy>
  <cp:lastPrinted>2012-06-13T12:17:00Z</cp:lastPrinted>
  <dcterms:modified xsi:type="dcterms:W3CDTF">2012-06-13T10:26:00Z</dcterms:modified>
  <cp:revision>61</cp:revision>
  <dc:subject/>
  <dc:title>Приложение № 1</dc:title>
</cp:coreProperties>
</file>